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8 de abril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ción del Oficio número DAS/528/2023, suscrito por el C.P. Mario Can Marín, Auditor Superior del Estado de Yucatán, con el que remite la Tercera Entrega de los Informes Individuales, un Resumen Ejecutivo de los mismos y el Informe General Ejecutivo del Resultado de la Fiscalización Superior de la Cuenta Pública Estatal, todos de la revisión y fiscalización de la Cuenta Pública 2021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abril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8 de abril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tribución del Oficio número DAS/528/2023, suscrito por el C.P. Mario Can Marín, Auditor Superior del Estado de Yucatán, con el que remite la Tercera Entrega de los Informes Individuales, un Resumen Ejecutivo de los mismos y el Informe General Ejecutivo del Resultado de la Fiscalización Superior de la Cuenta Pública Estatal, todos de la revisión y fiscalización de la Cuenta Pública 2021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abril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8 de abril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tribución del Oficio número DAS/528/2023, suscrito por el C.P. Mario Can Marín, Auditor Superior del Estado de Yucatán, con el que remite la Tercera Entrega de los Informes Individuales, un Resumen Ejecutivo de los mismos y el Informe General Ejecutivo del Resultado de la Fiscalización Superior de la Cuenta Pública Estatal, todos de la revisión y fiscalización de la Cuenta Pública 2021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abril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8 de abril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tribución del Oficio número DAS/528/2023, suscrito por el C.P. Mario Can Marín, Auditor Superior del Estado de Yucatán, con el que remite la Tercera Entrega de los Informes Individuales, un Resumen Ejecutivo de los mismos y el Informe General Ejecutivo del Resultado de la Fiscalización Superior de la Cuenta Pública Estatal, todos de la revisión y fiscalización de la Cuenta Pública 2021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abril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8 de abril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tribución del Oficio número DAS/528/2023, suscrito por el C.P. Mario Can Marín, Auditor Superior del Estado de Yucatán, con el que remite la Tercera Entrega de los Informes Individuales, un Resumen Ejecutivo de los mismos y el Informe General Ejecutivo del Resultado de la Fiscalización Superior de la Cuenta Pública Estatal, todos de la revisión y fiscalización de la Cuenta Pública 2021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abril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8 de abril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tribución del Oficio número DAS/528/2023, suscrito por el C.P. Mario Can Marín, Auditor Superior del Estado de Yucatán, con el que remite la Tercera Entrega de los Informes Individuales, un Resumen Ejecutivo de los mismos y el Informe General Ejecutivo del Resultado de la Fiscalización Superior de la Cuenta Pública Estatal, todos de la revisión y fiscalización de la Cuenta Pública 2021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abril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8 de abril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tribución del Oficio número DAS/528/2023, suscrito por el C.P. Mario Can Marín, Auditor Superior del Estado de Yucatán, con el que remite la Tercera Entrega de los Informes Individuales, un Resumen Ejecutivo de los mismos y el Informe General Ejecutivo del Resultado de la Fiscalización Superior de la Cuenta Pública Estatal, todos de la revisión y fiscalización de la Cuenta Pública 2021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abril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6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8 de abril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tribución del Oficio número DAS/528/2023, suscrito por el C.P. Mario Can Marín, Auditor Superior del Estado de Yucatán, con el que remite la Tercera Entrega de los Informes Individuales, un Resumen Ejecutivo de los mismos y el Informe General Ejecutivo del Resultado de la Fiscalización Superior de la Cuenta Pública Estatal, todos de la revisión y fiscalización de la Cuenta Pública 2021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abril de 2023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23:00Z</dcterms:created>
  <dc:creator>erika.peralta</dc:creator>
  <dc:description/>
  <cp:keywords/>
  <dc:language>en-US</dc:language>
  <cp:lastModifiedBy>Alejandro.Puch</cp:lastModifiedBy>
  <cp:lastPrinted>2023-04-14T11:23:00Z</cp:lastPrinted>
  <dcterms:modified xsi:type="dcterms:W3CDTF">2023-04-14T19:28:00Z</dcterms:modified>
  <cp:revision>4</cp:revision>
  <dc:subject/>
  <dc:title>DIP</dc:title>
</cp:coreProperties>
</file>